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系统之魅姬养成改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转生女王的系统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系统之魅姬养成改造是一种流行的游戏。人们通过安装特殊的软件，可以将自己的现实生活转化为一个充满冒险和挑战的虚拟世界。在这个过程中，玩家可以选择成为一位勇敢的骑士，一名智慧的法师或者一位美丽的魅姬。</w:t>
      </w:r>
      <w:r>
        <w:rPr>
          <w:sz w:val="32"/>
          <w:szCs w:val="32"/>
        </w:rPr>
        <w:t>&lt;/p&gt;&lt;p&gt;&lt;img src="/static-img/q2DVvqEuaee4SARCJeU5vfhcFPLBv8gqluVYDMFaBT2tM_iZs9zFiBIMH8st2Bcx.png"&gt;&lt;/p&gt;&lt;p&gt;</w:t>
      </w:r>
      <w:r>
        <w:rPr>
          <w:sz w:val="32"/>
          <w:szCs w:val="32"/>
        </w:rPr>
        <w:t>我是小明，我是一个普通程序员，但我也喜欢尝试新事物。当我听说了“系统之魅姬养成改造”这款软件时，我决定给它一个机会。软件安装完成后，我被带入了一片熟悉而又陌生的环境。我发现自己变成了一个年轻女孩，她拥有着一种独特的力量——能够控制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女孩逐渐学会如何使用她的能力。她开始帮助周围的人解决问题，很快就在当地建立起了良好的口碑。有一次，她救下了一只受伤的小猫，这个善举让她得到了许多人的赞赏和支持。</w:t>
      </w:r>
      <w:r>
        <w:rPr>
          <w:sz w:val="32"/>
          <w:szCs w:val="32"/>
        </w:rPr>
        <w:t>&lt;/p&gt;&lt;p&gt;&lt;img src="/static-img/M11xSj6FjYIgNAgJp60mGvhcFPLBv8gqluVYDMFaBT3uQgqnVlfhdmkQWC1lsn1vHouyZym-faLK_uuttaoTv5WB-7M6aaDLRm4BQfSPPqQ0HcOSANghrijPutSaGM4B3pM6MCC_G0zKYi3Z3qxRR82WiYM02TItpExllBKLH9JWjBKogQ6FTitVEG8Bul7X.jpg"&gt;&lt;/p&gt;&lt;p&gt;</w:t>
      </w:r>
      <w:r>
        <w:rPr>
          <w:sz w:val="32"/>
          <w:szCs w:val="32"/>
        </w:rPr>
        <w:t>除了外貌和能力，小明女孩还学会了如何与人交流。她变得更加自信，也更懂得如何处理复杂的情感关系。这一切都是因为系统之魅姬养成改造提供给她的各种角色扮演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体验，有些人可能会选择成为一名伟大的英雄，而有些人则可能选择成为一位温柔的地牢守护者。但无论何种选择，都能让玩家在游戏中找到属于自己的乐趣。</w:t>
      </w:r>
      <w:r>
        <w:rPr>
          <w:sz w:val="32"/>
          <w:szCs w:val="32"/>
        </w:rPr>
        <w:t>&lt;/p&gt;&lt;p&gt;&lt;img src="/static-img/NpmCnqIKlHT2z8L6gd9V-_hcFPLBv8gqluVYDMFaBT3uQgqnVlfhdmkQWC1lsn1vHouyZym-faLK_uuttaoTv5WB-7M6aaDLRm4BQfSPPqQ0HcOSANghrijPutSaGM4B3pM6MCC_G0zKYi3Z3qxRR82WiYM02TItpExllBKLH9JWjBKogQ6FTitVEG8Bul7X.jpg"&gt;&lt;/p&gt;&lt;p&gt;</w:t>
      </w:r>
      <w:r>
        <w:rPr>
          <w:sz w:val="32"/>
          <w:szCs w:val="32"/>
        </w:rPr>
        <w:t>总结来说，“系统之魅姬养成改造”不仅是一款娱乐游戏，更是一种生活方式，它能够帮助人们在现实生活中培养出更多积极向上的品质。而对于像小明这样的用户来说，这款软件简直就是一次难忘且富有成效的人生旅程。</w:t>
      </w:r>
      <w:r>
        <w:rPr>
          <w:sz w:val="32"/>
          <w:szCs w:val="32"/>
        </w:rPr>
        <w:t>&lt;/p&gt;&lt;p&gt;&lt;a href = "/doc/1066970-</w:t>
      </w:r>
      <w:r>
        <w:rPr>
          <w:sz w:val="32"/>
          <w:szCs w:val="32"/>
        </w:rPr>
        <w:t xml:space="preserve">系统之魅姬养成改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生女王的系统奇缘</w:t>
      </w:r>
      <w:r>
        <w:rPr>
          <w:sz w:val="32"/>
          <w:szCs w:val="32"/>
        </w:rPr>
        <w:t>.doc" rel="alternate" download="1066970-</w:t>
      </w:r>
      <w:r>
        <w:rPr>
          <w:sz w:val="32"/>
          <w:szCs w:val="32"/>
        </w:rPr>
        <w:t xml:space="preserve">系统之魅姬养成改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生女王的系统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